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говор </w:t>
      </w:r>
      <w:r>
        <w:rPr>
          <w:b/>
          <w:bCs/>
          <w:color w:val="000000"/>
          <w:sz w:val="22"/>
          <w:szCs w:val="22"/>
        </w:rPr>
        <w:t>об образовании № 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 приеме детей на обучение по образовательным программам дошко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</w:rPr>
        <w:t>г. Кемерово                                                                                                 «___» _____________ 20__ г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№ 166 «Детский сад комбинированного вид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Учреждение) на основании лицензии на право осуществление образовательной деятельности серии 42ЛО1 № 00005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анной Государственной службой по надзору и контролю в сфере образования Кемер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4.20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№ 1441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алее – Исполнитель, в 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няющего обязанности заведующего Лисовенко Елены Евгеньев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ействующего на основании приказа № 52-ф от 05.04.2019 года, с одной стороны, и родители (законные представители), далее – Заказчик, в лиц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ФИО родителя(ей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(законного(ых) представителя(ей))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ий(ая)(их) в интересах несовершеннолетне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,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амилия, имя и отчество несовершеннолетнего, дата рождения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 (с указанием индекса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Cs w:val="1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основной образовательной программы дошкольного образования (далее – образовательная программа), содержание обучающегося в Учреждении, присмотр и уход за обучающимся, гарантированного права обучающегося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о настоящему договору Исполнитель предоставляет услуги Заказчику по дошкольному образованию, присмотру и уходу за обучающимся в соответствии с Федеральным законом от 29 декабря 2012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Конвенцией ООН о правах ребенка, Декларацией прав ребенка, Закона РФ «О защите прав потребителя», муниципальным правовым актом об установлении платы, взимаемой с родителей (законных представителей) за присмотр и уход за обучающимися, осваивающими общеобразовательные программы дошкольного образования в муниципальных учреждениях, осуществляющих образовательную деятельность, Уставом МБДОУ № 166 «Детский сад комбинированного вида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обучающ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2.1. Содержание дошкольного образования определяется образовательной программой дошкольного образования.</w:t>
      </w:r>
      <w:r>
        <w:rPr>
          <w:color w:val="000000"/>
          <w:lang w:eastAsia="en-US"/>
        </w:rPr>
        <w:t xml:space="preserve"> Образовательные программы дошкольного образования самостоятельно разрабатываются и утверждаются Учреждением,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2">
        <w:r>
          <w:rPr>
            <w:rStyle w:val="InternetLink"/>
            <w:color w:val="000000"/>
          </w:rPr>
          <w:t>стандартом</w:t>
        </w:r>
      </w:hyperlink>
      <w:r>
        <w:rPr>
          <w:color w:val="000000"/>
        </w:rPr>
        <w:t xml:space="preserve"> дошкольного образования. Обучение и воспитание в Учреждении ведётся на русском язы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2.2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4. Форма обучения: очная. Срок освоения образовательной программы (продолжительность обучения) на момент подписания договора составляет ___ года (ле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5. Обучающийся зачисляется в ______________________ группу 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указать направленность группы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аправленности (общеразвивающей, компенсирующей)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письменного заявления Заказчика и предоставленным документам: медицинского заключения о состоянии здоровья обучающегося, документа, удостоверяющего личность Заказчика, свидетельство о рождении обучающего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1. Обязанности Исполнител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редоставлять возможность Заказчику ознакомиться с: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а) Уставом Учреж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color w:val="000000"/>
        </w:rPr>
        <w:t>б) лицензией на право осуществления образо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в) образовательными программами, реализуемыми Учреждением и иными локальными актами, регулирующими деятельность Учреждения и затрагивающими права и законные интересы обучающегося и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1.2.  Зачислить обучающегося </w:t>
      </w:r>
      <w:r>
        <w:rPr>
          <w:rFonts w:cs="Times New Roman" w:ascii="Times New Roman" w:hAnsi="Times New Roman"/>
          <w:sz w:val="24"/>
          <w:u w:val="single"/>
        </w:rPr>
        <w:t>в МБДОУ № 166 «Детский сад комбинированного вида»</w:t>
      </w:r>
      <w:r>
        <w:rPr>
          <w:rFonts w:cs="Times New Roman" w:ascii="Times New Roman" w:hAnsi="Times New Roman"/>
          <w:sz w:val="24"/>
        </w:rPr>
        <w:t xml:space="preserve"> на основании следующих документов: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а) письменного заявления родителей (законных представителей) о приёме обучающегося в Учрежд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б) медицинского заключения о состоянии здоровья обучающего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в) документа, удостоверяющего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г) оригинала свидетельства о рождении ребенка либо заверенной в установленном порядке копии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1.3. Обеспечить надлежащее предоставление услуг, предусмотренных разделом 1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4.  </w:t>
      </w: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3 «Об образовании в Российской Федерации» (при наличии).</w:t>
      </w:r>
    </w:p>
    <w:p>
      <w:pPr>
        <w:pStyle w:val="Normal"/>
        <w:autoSpaceDE w:val="false"/>
        <w:jc w:val="both"/>
        <w:rPr/>
      </w:pPr>
      <w:r>
        <w:rPr/>
        <w:t xml:space="preserve"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, </w:t>
      </w:r>
      <w:r>
        <w:rPr>
          <w:color w:val="000000"/>
        </w:rPr>
        <w:t>заботиться об эмоциональном благополучии и психологическом комфорте в процессе пребывания обучающегося в Учрежде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6. Обеспечивать защиту прав обучающегося в соответствии с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7. Обеспечивать присмотр и уход, охрану жизни и укрепление физического и психического здоровья обучающегося, его интеллектуальное, физическое и личностное развитие, формирование творческих способностей и интересов обучающегося; осуществлять   индивидуальный подход к обучающемуся, учитывая особенности его развития заботиться об эмоциональном благополучии обучающегося, квалификационную коррекцию имеющихся отклонений в развитии.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4"/>
          <w:szCs w:val="24"/>
          <w:lang w:eastAsia="ru-RU"/>
        </w:rPr>
        <w:t xml:space="preserve">3.1.8. </w:t>
      </w:r>
      <w:r>
        <w:rPr>
          <w:color w:val="000000"/>
          <w:sz w:val="24"/>
          <w:szCs w:val="24"/>
        </w:rPr>
        <w:t xml:space="preserve">Обучать </w:t>
      </w:r>
      <w:r>
        <w:rPr>
          <w:color w:val="000000"/>
          <w:sz w:val="24"/>
          <w:szCs w:val="24"/>
          <w:lang w:eastAsia="ru-RU"/>
        </w:rPr>
        <w:t>обучающегося</w:t>
      </w:r>
      <w:r>
        <w:rPr>
          <w:color w:val="000000"/>
          <w:sz w:val="24"/>
          <w:szCs w:val="24"/>
        </w:rPr>
        <w:t xml:space="preserve"> по образовательной программе дошкольного образования, направленной на разностороннее развитие обучающегося с учетом его возрастных и индивидуальных особенностей, в том числе и достижение </w:t>
      </w:r>
      <w:r>
        <w:rPr>
          <w:color w:val="000000"/>
          <w:sz w:val="24"/>
          <w:szCs w:val="24"/>
          <w:lang w:eastAsia="ru-RU"/>
        </w:rPr>
        <w:t>обучающимся</w:t>
      </w:r>
      <w:r>
        <w:rPr>
          <w:color w:val="000000"/>
          <w:sz w:val="24"/>
          <w:szCs w:val="24"/>
        </w:rPr>
        <w:t xml:space="preserve"> уровня развития, необходимого и достаточного для успешного освоения им образовательной программы начального общего образования, на основе индивидуального подхода к </w:t>
      </w:r>
      <w:r>
        <w:rPr>
          <w:color w:val="000000"/>
          <w:sz w:val="24"/>
          <w:szCs w:val="24"/>
          <w:lang w:eastAsia="ru-RU"/>
        </w:rPr>
        <w:t>обучающемуся</w:t>
      </w:r>
      <w:r>
        <w:rPr>
          <w:color w:val="000000"/>
          <w:sz w:val="24"/>
          <w:szCs w:val="24"/>
        </w:rPr>
        <w:t xml:space="preserve"> и специфичных для детей дошкольного возраста видов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9. Организовывать образовательную среду (помещение, оборудование, учебно-наглядные пособия, игры, игрушк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3.1.10. Обеспечивать обучающегося необходимым сбалансированным 5-разовым питанием (завтрак, второй завтрак, обед, полдник, ужин) в соответствии с возрастом обучающегося и временем пребывания в Учреждении по утверждённым санитарным нормам и правил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1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12. Сохранять за обучающимся в Учреждении место и освобождать Заказчика от оплаты за присмотр и уход за обучающимся в случае его болезни, санаторно-курортного лечения, карантина, отпуска Заказчика, </w:t>
      </w:r>
      <w:r>
        <w:rPr/>
        <w:t xml:space="preserve">на период закрытия Учреждения на ремонтные и (или) аварийные работы </w:t>
      </w:r>
      <w:r>
        <w:rPr>
          <w:color w:val="000000"/>
        </w:rPr>
        <w:t xml:space="preserve">по письменному заявлению Заказчик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13. </w:t>
      </w:r>
      <w:r>
        <w:rPr/>
        <w:t>Переводить обучающегося в следующую возрастную группу 01.09 текущего года.</w:t>
      </w:r>
      <w:r>
        <w:rPr>
          <w:color w:val="000000"/>
        </w:rPr>
        <w:t xml:space="preserve"> Комплектование групп осуществлять с учетом возраста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14. Обеспечить соблюдение требований Федерального закона от 27.07.2006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5. Устанавливать график работы Учреждения: рабочая неделя пятидневная, выходные - суббота, воскресенье. Пребывание обучающегося в детском саду с 7.00 до 19.00. Дополнительные выходные дни устанавливаются согласно действующему законодательству РФ, нормативно-правовых актов, постановлений, распоряжений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3.1.16. Соблюдать услов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2. Права Исполнител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3.2.1. Самостоятельно осуществлять образо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Предоставлять обучающемуся дополнительные образовательные услуги (за рамками образовательной деятельности, при наличии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>3.2.3. Устанавливать и взимать с Заказчика плату за предоставленные дополнительные образовательные услуги (при наличии).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4"/>
          <w:szCs w:val="24"/>
          <w:lang w:eastAsia="ru-RU"/>
        </w:rPr>
        <w:t>3.2.4. Переводить обучающегося в следующую возрастную группу в период с 1 сентября текущего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3.2.5. Временно переводить </w:t>
      </w:r>
      <w:r>
        <w:rPr>
          <w:color w:val="000000"/>
          <w:sz w:val="24"/>
          <w:szCs w:val="24"/>
          <w:lang w:eastAsia="ru-RU"/>
        </w:rPr>
        <w:t>обучающегося</w:t>
      </w:r>
      <w:r>
        <w:rPr>
          <w:color w:val="000000"/>
          <w:sz w:val="24"/>
          <w:szCs w:val="24"/>
        </w:rPr>
        <w:t xml:space="preserve"> в другую возрастную группу по производственной необходимости (в том числе – при уменьшении количества </w:t>
      </w:r>
      <w:r>
        <w:rPr>
          <w:color w:val="000000"/>
          <w:sz w:val="24"/>
          <w:szCs w:val="24"/>
          <w:lang w:eastAsia="ru-RU"/>
        </w:rPr>
        <w:t>обучающихся в группе, в случае проведения вакцинации детей – переводить не привитого обучающегося, а также в летний период в связи с низкой наполняемостью групп и отпусков воспитателей)</w:t>
      </w:r>
      <w:r>
        <w:rPr>
          <w:color w:val="000000"/>
          <w:sz w:val="24"/>
          <w:szCs w:val="24"/>
        </w:rPr>
        <w:t>, возникшей у Исполн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6. Вносить предложения по совершенствованию воспитания обучающегося в семье (в форме устных бесед с педагогическим персоналом и администрацией).</w:t>
      </w:r>
    </w:p>
    <w:p>
      <w:pPr>
        <w:pStyle w:val="Normal"/>
        <w:autoSpaceDE w:val="false"/>
        <w:jc w:val="both"/>
        <w:rPr/>
      </w:pPr>
      <w:r>
        <w:rPr/>
        <w:t>3.2.7. Отчислять обучающегося из Учреждения по основаниям, установленным действующим законодательством в области образовании.</w:t>
      </w:r>
    </w:p>
    <w:p>
      <w:pPr>
        <w:pStyle w:val="Normal"/>
        <w:autoSpaceDE w:val="false"/>
        <w:jc w:val="both"/>
        <w:rPr/>
      </w:pPr>
      <w:r>
        <w:rPr/>
        <w:t>3.2.8. Приостановить функционирование Учреждения по приказу Учредителя на время капитального и текущего ремонта, профилактических работ по водоснабжению, электроэнергии и санитарной обработке. Заказчик заблаговременно извещается о предстоящем приостановлении функционирования Учреждения.</w:t>
      </w:r>
    </w:p>
    <w:p>
      <w:pPr>
        <w:pStyle w:val="Normal"/>
        <w:autoSpaceDE w:val="false"/>
        <w:jc w:val="both"/>
        <w:rPr/>
      </w:pPr>
      <w:r>
        <w:rPr/>
        <w:t>3.2.9. Защищать профессиональную честь и достоинство сотрудников Учреждения (Закон «Об образовании в РФ» от 29.12.2012 № 273-Ф3) в случае бестактного поведения или несправедливых претензий со стороны Заказчика.</w:t>
      </w:r>
    </w:p>
    <w:p>
      <w:pPr>
        <w:pStyle w:val="Normal"/>
        <w:jc w:val="both"/>
        <w:rPr/>
      </w:pPr>
      <w:r>
        <w:rPr/>
        <w:t xml:space="preserve">3.2.10. </w:t>
      </w:r>
      <w:r>
        <w:rPr>
          <w:color w:val="000000"/>
        </w:rPr>
        <w:t>Обследовать Обучающегося специалистами психолого-медико-педагогической комиссии (ПМПк) учреждения по инициативе Заказчика или специалистов, работающих с обучающимся, с согласия Заказчика; доводить результаты обследования до Заказчика.</w:t>
      </w:r>
    </w:p>
    <w:p>
      <w:pPr>
        <w:pStyle w:val="Normal"/>
        <w:autoSpaceDE w:val="false"/>
        <w:jc w:val="both"/>
        <w:rPr/>
      </w:pPr>
      <w:r>
        <w:rPr/>
        <w:t xml:space="preserve">3.2.11. </w:t>
      </w:r>
      <w:r>
        <w:rPr>
          <w:color w:val="000000"/>
        </w:rPr>
        <w:t>Направлять обучающегося при необходимости углубленной диагностики или разрешения конфликтных и спорных вопросов в психолого-медико-педагогическую комиссию (ПМПК) г. Кемерово, с согласия Заказчика.</w:t>
      </w:r>
    </w:p>
    <w:p>
      <w:pPr>
        <w:pStyle w:val="Normal"/>
        <w:jc w:val="both"/>
        <w:rPr/>
      </w:pPr>
      <w:r>
        <w:rPr>
          <w:color w:val="000000"/>
        </w:rPr>
        <w:t>3.2.12. Направлять обучающегося для обследования в детскую поликлинику при наличии медицинских показаний, с согласия Заказчика.</w:t>
      </w:r>
    </w:p>
    <w:p>
      <w:pPr>
        <w:pStyle w:val="Normal"/>
        <w:jc w:val="both"/>
        <w:rPr/>
      </w:pPr>
      <w:r>
        <w:rPr>
          <w:color w:val="000000"/>
        </w:rPr>
        <w:t>3.2.13. Привлекать в порядке, установленном законодательством Российской Федерации, дополнительные финансовые средства за счет предусмотренных Уставом учреждения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14. </w:t>
      </w:r>
      <w:r>
        <w:rPr/>
        <w:t>Информировать службы социальной защиты и профилактики безнадзорности и правонарушении города Кемерово о случаях физического, психического, сексуального насилия, оскорбления, злоупотребления, отсутствия заботы, грубого, небрежного обращения с обучающимся со стороны родителей (законных представителей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  <w:t xml:space="preserve">3.2.15. Не передавать обучающегося родителям (законным представителям), находящимся в состоянии алкогольного, токсического или наркотического опьяне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16. Изменять размер оплаты за присмотр и уход за обучающимся в Учреждении и режим работы Учреждения по согласованию с Учредит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ава и обязанности Заказч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1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4.1.1. Знакомиться с Уставом Учреждения, лицензией на право осуществления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Выбирать формы получения образования и формы обучения в соответствии с условиями, имеющимися в Учрежд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4.1.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4.1.4. Защищать права и достоинство своего несовершеннолетнего ребенка и других обучающихся Учреждения, следить за соблюдением их прав со стороны других родителей (законных представителей) и работников Учре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4.1.5.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4.1.6. Направлять обучающихся при необходимости углубленной диагностики или решения конфликтных и спорных вопросов в психолого-медико-педагогическую комиссию (ПМПК) г. Кемерово, с согласия Заказчик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4.1.7. Выполнять рекомендации администрации, педагогического персонала, касающиеся развития, воспитания и обучения обучающегося, требования медицинского персонала Учреждения относительно медицинского осмотра обучающегося у врачей-специалистов. Заключение врачей предоставлять медицинской сестре Учреждения в установленный ср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4.1.8. Присутствовать на обследовании обучающегося специалистами ПМПК, врачами узких специальностей при проведении углубленного медицинского осмотра, специалистами учреждения (учителем-логопедом, педагогом-психологом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4.1.9. </w:t>
      </w:r>
      <w:r>
        <w:rPr>
          <w:color w:val="000000"/>
        </w:rPr>
        <w:t>Принимать участие в общественном управлении Учреждением, участвовать в различных мероприятиях вместе с обучающимся (детских праздниках, утренниках, субботниках, различных конкурсах, смотрах, открытых занятиях, днях здоровья и др.). Присутствовать на занятиях, проводимых с обучающимся, с обязательным согласованием с администрацией и педагогом. Получать консультационную помощь специалис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4.1.10. </w:t>
      </w:r>
      <w:r>
        <w:rPr>
          <w:color w:val="000000"/>
        </w:rPr>
        <w:t>Вносить предложения по улучшению работы с обучающимися и по организации дополнительных услуг (при наличии) в Учрежде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>4.1.11. Создавать различные родительские объединения, клубы и др., в том числе для оказания помощи Учреждению. Избирать и быть избранным в Родительский комитет группы Учреждения.</w:t>
      </w:r>
    </w:p>
    <w:p>
      <w:pPr>
        <w:pStyle w:val="Normal"/>
        <w:autoSpaceDE w:val="false"/>
        <w:jc w:val="both"/>
        <w:rPr/>
      </w:pPr>
      <w:r>
        <w:rPr/>
        <w:t>4.1.12. Выбирать виды дополнительных платных услуг, в том числе, оказываемых Исполнителем обучающемуся за рамки образовательной деятельности на возмездной основе (при наличии).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4"/>
          <w:szCs w:val="22"/>
        </w:rPr>
        <w:t xml:space="preserve">4.1.13. Заслушивать отчеты руководителя и педагогических работников о работе Учреждения. Своевременно и в полном объеме получать информацию о работе Учреждения всеми возможными способами, в том числе и на официальном сайте Учрежде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1.14. Оказывать Учреждению благотворительную помощь в реализации уставных задач по созданию условий для охраны жизни и здоровья обучающегося, в порядке, установленном действующим законодательством РФ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5. Добровольно участвовать в ремонте помещений Учреждения, оснащении развивающей предметно-пространственной среды, благоустройстве участко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6. Вносить добровольные пожертвования и целевые взносы для развития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7. Получать компенсацию в части родительской платы за присмотр и уход за обучающимся в Учреждении в порядке, установленном действующим законодательством Российской Федерации; </w:t>
      </w:r>
    </w:p>
    <w:p>
      <w:pPr>
        <w:pStyle w:val="FR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8. Направлять средства материнского (семейного) капитала на оплату содержания </w:t>
      </w:r>
      <w:r>
        <w:rPr>
          <w:color w:val="000000"/>
          <w:sz w:val="24"/>
          <w:szCs w:val="24"/>
          <w:lang w:eastAsia="ru-RU"/>
        </w:rPr>
        <w:t>обучающегося</w:t>
      </w:r>
      <w:r>
        <w:rPr>
          <w:color w:val="000000"/>
          <w:sz w:val="24"/>
          <w:szCs w:val="24"/>
        </w:rPr>
        <w:t xml:space="preserve"> в Учреждение путем безналичного перечисления этих средств на счет данного Учреждения;</w:t>
      </w:r>
    </w:p>
    <w:p>
      <w:pPr>
        <w:pStyle w:val="Normal"/>
        <w:shd w:fill="FFFFFF" w:val="clear"/>
        <w:jc w:val="both"/>
        <w:rPr>
          <w:rStyle w:val="FontStyle11"/>
          <w:color w:val="000000"/>
          <w:sz w:val="24"/>
        </w:rPr>
      </w:pPr>
      <w:r>
        <w:rPr>
          <w:color w:val="000000"/>
        </w:rPr>
        <w:t xml:space="preserve">4.1.19. </w:t>
      </w:r>
      <w:r>
        <w:rPr/>
        <w:t>Д</w:t>
      </w:r>
      <w:r>
        <w:rPr>
          <w:rStyle w:val="FontStyle11"/>
          <w:color w:val="000000"/>
          <w:sz w:val="24"/>
        </w:rPr>
        <w:t>авать согласие на обработку и передачу своих персональных данных и обучающегося, содержащихся в сведениях, необходимых для ведения индивидуального (персонифицированного) учета, в соответствии законодательством РФ. Обработка персональных данных проводится на срок действия договора, а в случае прекращения договора продлевается на период сдачи отчетности в установленные законодательств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0. Дать своему несовершеннолетнему ребенку дошкольное образование в сем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1. Представлять письменное заявление о сохранении места в Учреждении на время отсутствия обучающегося по причинам санаторно-курортного лечения, карантина, отпуска родителя (законного представителя), в иных случаях по согласованию с Исполнителе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2. Расторгнуть настоящий договор досрочно в одностороннем порядке, предварительно уведомив об этом учреждении за 5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Родители (законные представители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яза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Соблюдать требования учредительных документов Исполнителя, правила внутреннего распорядка и иных локальных нормативных актов, общепринятых норм поведения, в том числе, проявлять уважение проявлять уважение к педагогическим работникам, административно-управленческ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2. Нести ответственность за воспитание своего несовершеннолетнего ребенка.</w:t>
      </w:r>
    </w:p>
    <w:p>
      <w:pPr>
        <w:pStyle w:val="Normal"/>
        <w:autoSpaceDE w:val="false"/>
        <w:jc w:val="both"/>
        <w:rPr/>
      </w:pPr>
      <w:r>
        <w:rPr/>
        <w:t>4.2.3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и локальными нормативными актами Учреждения.</w:t>
      </w:r>
    </w:p>
    <w:p>
      <w:pPr>
        <w:pStyle w:val="Normal"/>
        <w:autoSpaceDE w:val="false"/>
        <w:jc w:val="both"/>
        <w:rPr/>
      </w:pPr>
      <w:r>
        <w:rPr/>
        <w:t>4.2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2.5. Обеспечить посещение обучающимся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 xml:space="preserve">4.2.6. </w:t>
      </w:r>
      <w:r>
        <w:rPr>
          <w:color w:val="000000"/>
        </w:rPr>
        <w:t>Выполнять рекомендации администрации, педагогического персонала, касающиеся развития, воспитания и обучения обучающегося, требования медицинского персонала Учреждения относительно медицинского осмотра обучающегося у врачей-специалистов. Заключение врачей предоставлять медицинской сестре Учреждения в установленный ср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7. Своевременно вносить плату за предоставляемые обучающемуся дополнительные образовательные услуги (при наличии), а также за присмотр и уход за обучающимс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8. Лично передавать и забирать обучающегося у педагога под подпись с отметкой даты в Журнале регистрации приема обучающихся и передачи их родителям (законным представителям), не передоверяя обучающего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цам, не достигшим 18-летнего возраста (или иные условия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возможности лично передавать и забирать обучающегося у педагога, педагоги передают обучающегося третьему совершеннолетнему (18 лет) лицу только по письменному заявлению (доверенности) родителя (законного представителя). В заявлении (доверенности) о передаче полномочий указывается ФИО, паспортные данные, адрес проживания третьего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9. Своевременно приводить и забирать обучающегося из Учреждения с 07:00 до 19:00 часов, не приходить за обучающим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 xml:space="preserve">4.2.10. Приводить обучающегося в Учреждение в опрятном виде, чистой одежде и обуви (обязательно наличие сменной одежды и обуви), соответствующие сезону и санитарно-гигиеническим нормам; без признаков болезни и недомогания, без травмоопасных игрушек, лекарств и других предметов, опасных для здоровья, продуктов питания. </w:t>
      </w:r>
    </w:p>
    <w:p>
      <w:pPr>
        <w:pStyle w:val="Normal"/>
        <w:jc w:val="both"/>
        <w:rPr/>
      </w:pPr>
      <w:r>
        <w:rPr>
          <w:color w:val="000000"/>
        </w:rPr>
        <w:t xml:space="preserve">4.2.11. Информировать Исполнителя о предстоящем отсутствии обучающегося в Учреждении или его болезни в течение первого дня его отсутствия. Своевременно и документально оформлять отсутствие в Учреждении обучающегося (в том числе, заявление на отпуск, </w:t>
      </w:r>
      <w:r>
        <w:rPr/>
        <w:t>санаторно-курортного лечения</w:t>
      </w:r>
      <w:r>
        <w:rPr>
          <w:color w:val="000000"/>
        </w:rPr>
        <w:t xml:space="preserve"> - не позднее, чем за неделю до его наступления). Незамедлительно (до 9.00) ставить в известность Учреждение о причинах отсутствия обучающегося, его болезни по телефону 8 (3842) 51-96-6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2. После перенесенного заболевания, а также отсутствия более 5 дней (за исключением выходных и праздничных дней) обучающихся принимают в Учреждение только при наличии справки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обучающегося. Не позднее, чем за 1 день, информировать о выходе обучающегося после болезни или отпуска для обеспечения его питанием по телефону: 8 (3842) 51-96-66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>4.2.13. Проявлять уважение к педагогическим работник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обучающегося, других обучающихся и их родителей 9законных представителе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14. Бережно относиться к имуществу Учреждения, возмещать ущерб, причиненный имуществу Учреждения,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2.15. Обеспечить однократное обследование обучающегося на гельминтозы и кишечные паразиты 1 раз в год в </w:t>
      </w:r>
      <w:r>
        <w:rPr>
          <w:color w:val="000000"/>
          <w:spacing w:val="3"/>
          <w:kern w:val="2"/>
        </w:rPr>
        <w:t>п. 11.2.3. СанПиН 3.2.3215-14 «Профилактика паразитарных болезней на территории РФ», п. 4.3.2, п 4.3.3 СП 3.2.3110-13 «Профилактика энтеробиоза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3"/>
          <w:kern w:val="2"/>
        </w:rPr>
      </w:pPr>
      <w:r>
        <w:rPr>
          <w:color w:val="000000"/>
        </w:rPr>
        <w:t>4.2.16. При получении направления на консультацию в ГКУЗ КО «КОКПТД», предоставить в Учреждение заключение врача-фтизиатра об отсутствии заболевания туберкулезом у обучающегося в течение 1 месяца с момента постановки пробы Манту, в соответствии с ч.1 ст.33 Федерального закона РФ от 30.03.1999 № 52-ФЗ «О санитарно-эпидемиологическом благополучии населения», п. 5.7. СП 3.1.2.3114-13 «Профилактика туберкулеза». В случае не предоставления заключения к указанному сроку, обучающийся к посещению Учреждения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7. Учитывать форс-мажорные обстоятельства, в которых может оказаться Учреждение (внеплановое, аварийное отключение электроэнергии, горячего или холодного водоснабжения, события, связанные с ЧС: землетрясение, ураган и др.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8. Соблюдать услов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Права обучающих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</w:rPr>
        <w:t>5.1. Обучающиеся имеют право 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.1. Предоставление условий для обучения с учетом особенностей их психофизического развития и состояния здоровь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.2. Образование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.3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.4. Развитие своих творческих способностей и интересов, включая участие в конкурсах, выставках, смотрах, физкультурных мероприятий, спортивных мероприятий и других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5.1.5. Иные права и меры социальной поддержки, предусмотренные нормативными правовыми актами Российской Федерации, нормативными правовыми актами субъектов Российской Федерации, правовыми актами органов местного самоуправления, локальными нормативными актам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 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</w:rPr>
        <w:t xml:space="preserve"> Исполнитель не несет ответственности за дорогостоящие ювелирные украшения, личные игрушки, велосипеды, самокаты, мобильные телефоны и гаджеты ребен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Основания изменения и расторжения договор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может быть расторгнут по соглашению сторон. По инициативе одной из сторон.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3. Образовательные отношения прекращаются в связи с отчислением обучающегося из Учреждения. Отчисление обучающегося из Учреждения может производиться в следующих случая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- досрочно, по следующим основаниям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о инициативе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обучающегося, в том числе в случае перевода 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color w:val="000000"/>
        </w:rPr>
      </w:pPr>
      <w:bookmarkStart w:id="0" w:name="Par2"/>
      <w:bookmarkEnd w:id="0"/>
      <w:r>
        <w:rPr>
          <w:color w:val="000000"/>
        </w:rPr>
        <w:t>б) по обстоятельствам, не зависящим от воли обучающегося или родителей (законных представителей) обучающегося и Учреждения, в том числе в случае ликвидации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4. </w:t>
      </w:r>
      <w:r>
        <w:rPr/>
        <w:t>Все изменения и дополнения к настоящему договору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азмер, сроки и порядок оплаты за присмотр и ух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казчик своевременно вносит родительскую плату за присмотр и уход за обучающимся в Учреждении в сумме, установленной в порядке, предусмотренном Федеральным законом «Об образовании в Российской Федерации», органом местного самоуправления города Кемеро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2. Оплата производится в срок</w:t>
      </w:r>
      <w:r>
        <w:rPr>
          <w:b/>
          <w:color w:val="000000"/>
        </w:rPr>
        <w:t xml:space="preserve"> до 15 числа текущего месяца</w:t>
      </w:r>
      <w:r>
        <w:rPr>
          <w:color w:val="000000"/>
        </w:rPr>
        <w:t xml:space="preserve"> </w:t>
      </w:r>
      <w:r>
        <w:rPr/>
        <w:t xml:space="preserve">в безналичном порядке на индивидуальный лицевой счет обучающегося. </w:t>
      </w:r>
      <w:r>
        <w:rPr>
          <w:color w:val="000000"/>
        </w:rPr>
        <w:t xml:space="preserve">Услуги и комиссии банка оплачивает Исполнитель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оответствии с ч. 3 ст. 65 Федерального закона от 29.12.2012 № 273-ФЗ «Об образовании в Российской Федерации» за присмотр и уход за детьми-инвалидами, детьми-сиротами и детьми, оставшимися без попечения родител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/>
      </w:pPr>
      <w:r>
        <w:rPr>
          <w:color w:val="000000"/>
        </w:rPr>
        <w:t>8.4. В соответствии с постановлением Администрации г. Кемерово родительская плата не взимается за дни, пропущенные обучающимся по следующим причинам: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color w:val="000000"/>
        </w:rPr>
        <w:t>при отсутствии обучающегося в Учреждении в связи с пропуском по болезни (согласно представленной медицинской справке)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color w:val="000000"/>
        </w:rPr>
        <w:t>при отсутствии обучающегося в Учреждении при прохождении им санаторно-курортного лечения по заключению лечащего врача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color w:val="000000"/>
        </w:rPr>
        <w:t>при отсутствии обучающегося в Учреждении в период отпуска родителей (законных представителей) несовершеннолетнего обучающегося не более 56 календарных дней в году, согласно представленной копии приказа об отпуске или справке с места работы (документы должны быть заверены работодателем)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color w:val="000000"/>
        </w:rPr>
        <w:t xml:space="preserve">при непосещении обучающимся Учреждения в период закрытия учреждения на ремонтные и (или) аварийные работы. </w:t>
      </w:r>
    </w:p>
    <w:p>
      <w:pPr>
        <w:pStyle w:val="Normal"/>
        <w:jc w:val="both"/>
        <w:rPr/>
      </w:pPr>
      <w:r>
        <w:rPr>
          <w:color w:val="000000"/>
        </w:rPr>
        <w:t>8.5. В случае отсутствия обучающегося в учреждении по иным причинам родительская плата подлежит внесению в полном объеме.</w:t>
      </w:r>
    </w:p>
    <w:p>
      <w:pPr>
        <w:pStyle w:val="Normal"/>
        <w:jc w:val="both"/>
        <w:rPr/>
      </w:pPr>
      <w:r>
        <w:rPr/>
        <w:t xml:space="preserve">8.6. Во всех случаях, когда родительская плата не взимается, кроме непосещения </w:t>
      </w:r>
      <w:r>
        <w:rPr>
          <w:color w:val="000000"/>
        </w:rPr>
        <w:t>обучающимся</w:t>
      </w:r>
      <w:r>
        <w:rPr/>
        <w:t xml:space="preserve"> Учреждения в период закрытия на ремонтные и (или) аварийные работы, обоснованность отсутствия </w:t>
      </w:r>
      <w:r>
        <w:rPr>
          <w:color w:val="000000"/>
        </w:rPr>
        <w:t xml:space="preserve">обучающегося в </w:t>
      </w:r>
      <w:r>
        <w:rPr/>
        <w:t>Учреждении должна подтверждаться документально.</w:t>
      </w:r>
    </w:p>
    <w:p>
      <w:pPr>
        <w:pStyle w:val="Normal"/>
        <w:jc w:val="both"/>
        <w:rPr/>
      </w:pPr>
      <w:r>
        <w:rPr/>
        <w:t xml:space="preserve">8.7. Заказчик ежемесячно вносит родительскую плату за присмотр и уход за обучающимся. </w:t>
      </w:r>
      <w:r>
        <w:rPr>
          <w:color w:val="00000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color w:val="000000"/>
        </w:rPr>
        <w:t>8.8. Родительская плата снижается для следующих категорий граждан (сем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 50% - для родителей (законных представителей), имеющих трех и более несовершеннолетних де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 20% - для малообеспеченных семей, имеющих одного, двух несовершеннолетних де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 60% - для малообеспеченных семей, имеющих трех и более несовершеннолетних де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 60% - неполным семьям, имеющим по независящим от них причинам среднедушевой доход на одного члена семьи в размере 0,5 прожиточного минимума, установленного Коллегией Администрации Кемеровской области.</w:t>
      </w:r>
    </w:p>
    <w:p>
      <w:pPr>
        <w:pStyle w:val="Normal"/>
        <w:jc w:val="both"/>
        <w:rPr/>
      </w:pPr>
      <w:r>
        <w:rPr/>
        <w:t xml:space="preserve">8.9. </w:t>
      </w:r>
      <w:r>
        <w:rPr>
          <w:color w:val="000000"/>
        </w:rPr>
        <w:t xml:space="preserve">Заказчик может осуществлять </w:t>
      </w:r>
      <w:r>
        <w:rPr/>
        <w:t>плату за присмотр и уход за обучающимся</w:t>
      </w:r>
      <w:r>
        <w:rPr>
          <w:color w:val="000000"/>
        </w:rPr>
        <w:t xml:space="preserve"> из средств материнского капитала.</w:t>
      </w:r>
    </w:p>
    <w:p>
      <w:pPr>
        <w:pStyle w:val="Normal"/>
        <w:autoSpaceDE w:val="false"/>
        <w:jc w:val="both"/>
        <w:rPr/>
      </w:pPr>
      <w:r>
        <w:rPr/>
        <w:t>8.10. 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Заключительные положения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bCs/>
          <w:color w:val="000000"/>
        </w:rPr>
        <w:t>9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bCs/>
          <w:color w:val="000000"/>
        </w:rPr>
        <w:t xml:space="preserve">9.2. Под периодом предоставления образовательных услуг (периодом обучения) понимается промежуток времени с даты издания приказа о зачислении </w:t>
      </w:r>
      <w:r>
        <w:rPr>
          <w:color w:val="000000"/>
        </w:rPr>
        <w:t>обучающегося</w:t>
      </w:r>
      <w:r>
        <w:rPr>
          <w:bCs/>
          <w:color w:val="000000"/>
        </w:rPr>
        <w:t xml:space="preserve"> в Учреждение, до даты издания приказа об окончании обучения или отчисления </w:t>
      </w:r>
      <w:r>
        <w:rPr>
          <w:color w:val="000000"/>
        </w:rPr>
        <w:t>обучающегося</w:t>
      </w:r>
      <w:r>
        <w:rPr>
          <w:bCs/>
          <w:color w:val="000000"/>
        </w:rPr>
        <w:t xml:space="preserve"> из Учрежд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 Стороны по взаимному согласию вправе дополнить настоящий договор иными условия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. Настоящий договор вступает в силу с момента его подписания Сторонами и действует до «___» ____________ 20__ года.</w:t>
      </w:r>
    </w:p>
    <w:p>
      <w:pPr>
        <w:pStyle w:val="Normal"/>
        <w:autoSpaceDE w:val="false"/>
        <w:jc w:val="both"/>
        <w:rPr/>
      </w:pPr>
      <w:r>
        <w:rPr/>
        <w:t>9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/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41"/>
        <w:widowControl/>
        <w:spacing w:lineRule="auto" w:line="240"/>
        <w:ind w:hanging="0"/>
        <w:jc w:val="both"/>
        <w:rPr>
          <w:bCs/>
          <w:color w:val="000000"/>
          <w:szCs w:val="22"/>
        </w:rPr>
      </w:pPr>
      <w:r>
        <w:rPr>
          <w:szCs w:val="22"/>
        </w:rPr>
        <w:t>9.7. При выполнении условий настоящего договора, Стороны руководствуются законодательством РФ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8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Адреса и реквизиты стор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lang w:eastAsia="ru-RU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5229"/>
      </w:tblGrid>
      <w:tr>
        <w:trPr/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сполни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униципальное бюджетное дошкольно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образовательное учреждение № 166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Детский сад комбинированного вид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рес: Россия, 650065, город Кемерово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спект Ленина 140-б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 10242007023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 4205034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 420501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вой счет 20396У04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ФК по Кемеровской 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ый счет № 03234643327010003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ение Кемерово города Кемеров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 xml:space="preserve"> 043207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de-DE" w:eastAsia="ru-RU"/>
                </w:rPr>
                <w:t>mdou166@bk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рес сайта: 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detsad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66.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de-DE" w:eastAsia="ru-RU"/>
              </w:rPr>
              <w:t>or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.о. заведующего____________/Е.Е. Лисовенко/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  <w:lang w:eastAsia="ru-RU"/>
              </w:rPr>
              <w:t>(подпись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5229" w:type="dxa"/>
            <w:tcBorders/>
          </w:tcPr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казчик: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__________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аспортные дан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рия ___________ № _______________________, 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м выдан: ______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выдачи: _______________________________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машний адрес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: 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: ____________________________ 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лефон: домашний _________________________ </w:t>
            </w:r>
          </w:p>
          <w:p>
            <w:pPr>
              <w:pStyle w:val="NoSpacing"/>
              <w:ind w:left="98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жебный ________________________</w:t>
            </w:r>
          </w:p>
          <w:p>
            <w:pPr>
              <w:pStyle w:val="NoSpacing"/>
              <w:ind w:left="98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товый 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Spacing"/>
              <w:ind w:left="13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 / _____________________/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Подпись                                 Расшифровка подписи</w:t>
            </w:r>
          </w:p>
        </w:tc>
      </w:tr>
      <w:tr>
        <w:trPr>
          <w:trHeight w:val="4627" w:hRule="atLeast"/>
        </w:trPr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vertAlign w:val="superscript"/>
                <w:lang w:eastAsia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казчик: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__________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аспортные дан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рия ___________ № _______________________, 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м выдан: ______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выдачи: _______________________________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машний адрес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: 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: ____________________________ </w:t>
            </w:r>
          </w:p>
          <w:p>
            <w:pPr>
              <w:pStyle w:val="NoSpacing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лефон: домашний _________________________ </w:t>
            </w:r>
          </w:p>
          <w:p>
            <w:pPr>
              <w:pStyle w:val="NoSpacing"/>
              <w:ind w:left="98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жебный ________________________</w:t>
            </w:r>
          </w:p>
          <w:p>
            <w:pPr>
              <w:pStyle w:val="NoSpacing"/>
              <w:ind w:left="98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товый ___________________________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Spacing"/>
              <w:ind w:left="13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 /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/</w:t>
            </w:r>
          </w:p>
          <w:p>
            <w:pPr>
              <w:pStyle w:val="NoSpacing"/>
              <w:ind w:left="139" w:hanging="0"/>
              <w:jc w:val="both"/>
              <w:rPr>
                <w:rFonts w:ascii="Times New Roman" w:hAnsi="Times New Roman" w:cs="Times New Roman"/>
                <w:color w:val="000000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Подпись                                 Расшифровка подпис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 Уставом, лицензией на право осуществл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(ы)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: ___________ /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/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 _____________ 20__ г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: ___________ /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_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/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 _____________ 20__ г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тметка о получении 2-го экземпляра Заказчиком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24"/>
          <w:lang w:eastAsia="ru-RU"/>
        </w:rPr>
        <w:t xml:space="preserve">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: __________ /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 _____________ 20__ г.</w:t>
      </w:r>
    </w:p>
    <w:p>
      <w:pPr>
        <w:pStyle w:val="NoSpacing"/>
        <w:rPr>
          <w:rFonts w:ascii="Times New Roman" w:hAnsi="Times New Roman" w:cs="Times New Roman"/>
          <w:color w:val="000000"/>
          <w:sz w:val="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: __________ /</w:t>
      </w:r>
      <w:r>
        <w:rPr>
          <w:rFonts w:cs="Times New Roman" w:ascii="Times New Roman" w:hAnsi="Times New Roman"/>
          <w:color w:val="000000"/>
          <w:lang w:eastAsia="ru-RU"/>
        </w:rPr>
        <w:t xml:space="preserve"> __________________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_ 20__ г.                         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5ED4E3507656E3A0EAE6C2A974009133C4FA39634BA0BE107901BEFC85C9474946038ECA603EE05sAJ" TargetMode="External"/><Relationship Id="rId3" Type="http://schemas.openxmlformats.org/officeDocument/2006/relationships/hyperlink" Target="consultantplus://offline/ref=DA77E39E0D9DAC03B90DBA199286C7DFAF2DB1A928BE23E6DCEACA19576462DF8174E5C3478B4EB9fEF" TargetMode="External"/><Relationship Id="rId4" Type="http://schemas.openxmlformats.org/officeDocument/2006/relationships/hyperlink" Target="mailto:mdou166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4:00Z</dcterms:created>
  <dc:creator>ankur</dc:creator>
  <dc:description/>
  <cp:keywords/>
  <dc:language>en-US</dc:language>
  <cp:lastModifiedBy>Владелец</cp:lastModifiedBy>
  <cp:lastPrinted>2021-06-07T11:08:00Z</cp:lastPrinted>
  <dcterms:modified xsi:type="dcterms:W3CDTF">2021-08-30T06:26:00Z</dcterms:modified>
  <cp:revision>6</cp:revision>
  <dc:subject/>
  <dc:title> Договор об образовании № 1</dc:title>
</cp:coreProperties>
</file>