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акцинации детей против клещевого вирусного энцефали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щи представляют угрозу для здоровья человека, так как являются переносчиками различных инфекций. Наиболее тяжелое заболевание - клещевой вирусный энцефалит (далее по тексту: КВЭ), при котором поражается центральная нервная система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меровская область и город Кемерово - это эндемичная территория по КВЭ (т.е. </w:t>
      </w:r>
      <w:r>
        <w:rPr>
          <w:color w:val="000000"/>
          <w:sz w:val="28"/>
          <w:szCs w:val="28"/>
        </w:rPr>
        <w:t>территория, к которой в связи с природными факторами постоянно приурочена инфекционная болезнь человек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 надежной защитой против КВЭ является вакцинация, которая в настоящее время проводится круглогод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16 постановления Главного государственного санитарного врача по Кемеровской области от 25.04.2018 № 5, </w:t>
      </w:r>
      <w:r>
        <w:rPr>
          <w:b/>
          <w:sz w:val="28"/>
          <w:szCs w:val="28"/>
        </w:rPr>
        <w:t>до начала оздоровительного сезона</w:t>
      </w:r>
      <w:r>
        <w:rPr>
          <w:sz w:val="28"/>
          <w:szCs w:val="28"/>
        </w:rPr>
        <w:t xml:space="preserve"> необходимо провести вакцинацию против КВЭ детей школьного возраста, </w:t>
      </w:r>
      <w:r>
        <w:rPr>
          <w:color w:val="222222"/>
          <w:sz w:val="28"/>
          <w:szCs w:val="28"/>
        </w:rPr>
        <w:t>выезжающих на отдых в загородные оздоровительные лагеря, туристические палаточные лагеря и туристические п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2019 года </w:t>
      </w:r>
      <w:r>
        <w:rPr>
          <w:b/>
          <w:sz w:val="28"/>
          <w:szCs w:val="28"/>
        </w:rPr>
        <w:t>приём детей</w:t>
      </w:r>
      <w:r>
        <w:rPr>
          <w:sz w:val="28"/>
          <w:szCs w:val="28"/>
        </w:rPr>
        <w:t xml:space="preserve"> в</w:t>
      </w:r>
      <w:r>
        <w:rPr>
          <w:color w:val="222222"/>
          <w:sz w:val="28"/>
          <w:szCs w:val="28"/>
        </w:rPr>
        <w:t xml:space="preserve"> загородные оздоровительные лагеря, туристические палаточные лагеря и туристические походы будет осуществляться </w:t>
      </w:r>
      <w:r>
        <w:rPr>
          <w:b/>
          <w:color w:val="222222"/>
          <w:sz w:val="28"/>
          <w:szCs w:val="28"/>
        </w:rPr>
        <w:t>только при наличии проведенной вакцинации против КВ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Кемерово бесплатная иммунизация  против КВЭ проводится детям по месту обучения. Для этого необходимо предоставить информированное согласие на проведение иммунизации против КВЭ медицинскому работнику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- 26-83 – областной отдел иммуно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3:00Z</dcterms:created>
  <dc:creator>Коляденко</dc:creator>
  <dc:description/>
  <dc:language>en-US</dc:language>
  <cp:lastModifiedBy>Socpol1</cp:lastModifiedBy>
  <dcterms:modified xsi:type="dcterms:W3CDTF">2019-04-19T04:48:00Z</dcterms:modified>
  <cp:revision>3</cp:revision>
  <dc:subject/>
  <dc:title/>
</cp:coreProperties>
</file>